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Arial" w:hAnsi="Arial"/>
          <w:b/>
          <w:sz w:val="28"/>
          <w:szCs w:val="28"/>
        </w:rPr>
        <w:t>CITY OF PITTSBURGH, PA</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8"/>
          <w:szCs w:val="28"/>
        </w:rPr>
      </w:pPr>
      <w:r>
        <w:rPr>
          <w:rFonts w:cs="Arial" w:ascii="Arial" w:hAnsi="Arial"/>
          <w:b/>
          <w:sz w:val="28"/>
          <w:szCs w:val="28"/>
        </w:rPr>
        <w:t>CDBG, HOME, ESG, AND HOPWA PROGRAM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Arial" w:hAnsi="Arial"/>
          <w:b/>
          <w:sz w:val="28"/>
          <w:szCs w:val="28"/>
        </w:rPr>
        <w:t>FY 2023 CONSOLIDATED ANNUAL PERFORMANCE</w:t>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Arial" w:hAnsi="Arial"/>
          <w:b/>
          <w:sz w:val="28"/>
          <w:szCs w:val="28"/>
        </w:rPr>
        <w:t>AND EVALUATION REPORT (CAPER)</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rPr>
        <w:t>Notice is hereby given that the City of Pittsburgh intends to submit the FY 2023 Consolidated Annual Performance and Evaluation Report (CAPER) to the U.S. Department of Housing and Urban Development on or before December 29, 2024.</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rPr>
        <w:t>In accordance with Title I of the National Affordable Housing Act of 1990, as amended, the City of Pittsburgh has prepared its Fiscal Year 2023 Consolidated Annual Performance and Evaluation Report (CAPER) for its Community Development Block Grant (CDBG), the HOME Investment Partnerships (HOME), the Emergency Solutions Grant (ESG), and the Housing Opportunities for Persons with AIDS (HOPWA) Programs. This report describes the level of housing assistance and other community development activities through grants from various Federal funding programs during Fiscal Year 2023 (October 1, 2023 through September 30, 2024).</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rPr>
        <w:t xml:space="preserve">Copies of the FY 2023 CAPER for the City of Pittsburgh are available for public inspection at the City of Pittsburgh website at </w:t>
      </w:r>
      <w:hyperlink r:id="rId2">
        <w:r>
          <w:rPr>
            <w:rStyle w:val="InternetLink"/>
            <w:rFonts w:cs="Arial" w:ascii="Arial" w:hAnsi="Arial"/>
          </w:rPr>
          <w:t>https://www.pittsburghpa.gov/City-Government/Finances/</w:t>
        </w:r>
      </w:hyperlink>
      <w:r>
        <w:rPr>
          <w:rFonts w:cs="Arial" w:ascii="Arial" w:hAnsi="Arial"/>
        </w:rPr>
        <w:t xml:space="preserve"> </w:t>
      </w:r>
      <w:r>
        <w:rPr>
          <w:rFonts w:cs="Arial" w:ascii="Arial" w:hAnsi="Arial"/>
          <w:color w:val="0000FF"/>
          <w:u w:val="single"/>
        </w:rPr>
        <w:t>Management-Budget/Community-Development/Public-Participation</w:t>
      </w:r>
      <w:r>
        <w:rPr>
          <w:rFonts w:cs="Arial" w:ascii="Arial" w:hAnsi="Arial"/>
        </w:rPr>
        <w:t>, beginning Wednesday, November 27, 2024 through Friday, December 13, 2024.</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rPr>
        <w:t>All interested persons are encouraged to review the FY 2023 CAPER. Written comments should be addressed to</w:t>
      </w:r>
      <w:r>
        <w:rPr/>
        <w:t xml:space="preserve"> </w:t>
      </w:r>
      <w:r>
        <w:rPr>
          <w:rFonts w:cs="Arial" w:ascii="Arial" w:hAnsi="Arial"/>
        </w:rPr>
        <w:t xml:space="preserve">the City of Pittsburgh’s Office of Management and Budget (OMB), Community Development Division, attention Mr. Kelly L. Russell, Assistant Director/Labor Compliance Officer, City County Building, 414 Grant Street, Room 501, Pittsburgh, PA 15219. Oral comments may also be made by contacting Mr. Russell at (412) 255-2667, his email is </w:t>
      </w:r>
      <w:hyperlink r:id="rId3">
        <w:r>
          <w:rPr>
            <w:rStyle w:val="InternetLink"/>
            <w:rFonts w:cs="Arial" w:ascii="Arial" w:hAnsi="Arial"/>
          </w:rPr>
          <w:t>community.development@pittsburghpa.gov</w:t>
        </w:r>
      </w:hyperlink>
      <w:r>
        <w:rPr>
          <w:rFonts w:cs="Arial" w:ascii="Arial" w:hAnsi="Arial"/>
        </w:rPr>
        <w:t>, and the TDD number is (412) 255-2222. Written comments on the CAPER will be considered up to and including December 13, 2024.</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rPr>
        <w:t>Mr. Kelly L. Russell</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rPr>
        <w:t xml:space="preserve">Assistant Director/Labor Compliance Officer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rPr>
        <w:t>Community Development Division, OMB</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ttsburghpa.gov/City-Government/Finances/" TargetMode="External"/><Relationship Id="rId3" Type="http://schemas.openxmlformats.org/officeDocument/2006/relationships/hyperlink" Target="mailto:community.development@pittsburghp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22:00Z</dcterms:created>
  <dc:creator>Karl Haglund</dc:creator>
  <dc:description/>
  <cp:keywords/>
  <dc:language>en-US</dc:language>
  <cp:lastModifiedBy>Stephens, Amber</cp:lastModifiedBy>
  <cp:lastPrinted>2016-06-02T09:12:00Z</cp:lastPrinted>
  <dcterms:modified xsi:type="dcterms:W3CDTF">2024-11-25T16:43:00Z</dcterms:modified>
  <cp:revision>22</cp:revision>
  <dc:subject/>
  <dc:title>CITY OF PITTSBURGH, PENNSYLVANIA</dc:title>
</cp:coreProperties>
</file>